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3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32"/>
          <w:shd w:fill="FFFFFF" w:val="clear"/>
          <w:lang w:val="kk-KZ"/>
        </w:rPr>
        <w:t>20.07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ПРОТОКОЛ ИТОГОВ ЗАКУП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ПО ОБЪЯВЛЕНИЮ №14 ОТ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kk-KZ"/>
        </w:rPr>
        <w:t>04.07.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2017 ГОДА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ткое описание и цена закупаемых товаров, их торговое наименование, фармацевтических услуг:</w:t>
      </w:r>
    </w:p>
    <w:tbl>
      <w:tblPr>
        <w:tblW w:w="89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786"/>
        <w:gridCol w:w="2539"/>
        <w:gridCol w:w="2302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аткое описание закупаемых товар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на закупаемых товар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рговое наименование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ладка врача скорой медицинской помощи серии УМСП-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куп не состоялся. 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2"/>
                <w:shd w:fill="FFFFFF" w:val="clea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нгеальная маска №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уп не состоялся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2"/>
                <w:shd w:fill="FFFFFF" w:val="clea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нгеальная маска №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уп не состоялся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2"/>
                <w:shd w:fill="FFFFFF" w:val="clea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эндотрахеальная №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уп не состоялся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2"/>
                <w:shd w:fill="FFFFFF" w:val="clea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ка эндотрахеальная №8,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уп не состоялся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2"/>
                <w:shd w:fill="FFFFFF" w:val="clea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ховод №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уп не состоялся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,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ховод №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уп не состоялся</w:t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z387"/>
      <w:bookmarkStart w:id="1" w:name="z387"/>
      <w:bookmarkEnd w:id="1"/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544"/>
        <w:gridCol w:w="1701"/>
      </w:tblGrid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онахождение потенциального постав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на догов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ный врач</w:t>
        <w:tab/>
        <w:tab/>
        <w:tab/>
        <w:t>Штейгервальд И.А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16:00Z</dcterms:created>
  <dc:creator>Admin</dc:creator>
  <dc:description/>
  <cp:keywords/>
  <dc:language>en-US</dc:language>
  <cp:lastModifiedBy>Yulya</cp:lastModifiedBy>
  <cp:lastPrinted>2019-04-06T22:06:00Z</cp:lastPrinted>
  <dcterms:modified xsi:type="dcterms:W3CDTF">2019-04-06T16:07:00Z</dcterms:modified>
  <cp:revision>4</cp:revision>
  <dc:subject/>
  <dc:title/>
</cp:coreProperties>
</file>