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 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П «Костанайская областная станция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й неотложной медицинской помощи» УЗАКО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гервальд И.А.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  от «06» марта 2018года 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й план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П «Костанайская областная станция скорой неотложной медицинской помощи»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 2018-2022 г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лановый период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388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  <w:t>ЧАСТЬ 1. ВВЕДЕНИЕ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  <w:t>1.1 Миссия...................................................................................................................................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  <w:t>1.2 Видение.......................................................................... .................... 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  <w:t>1.3 Ценности и этические принципы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  <w:t xml:space="preserve">ЧАСТЬ 2. </w:t>
            </w: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  <w:lang w:val="kk-KZ"/>
              </w:rPr>
              <w:t>Анализ текущей ситуации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  <w:t xml:space="preserve"> «Наименование организации»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  <w:t xml:space="preserve">2.1 Анализ факторов внешней среды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  <w:t xml:space="preserve">2.2 Анализ  факторов непосредственного  окружения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  <w:t xml:space="preserve">2.3 Анализ  факторов внутренней  среды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  <w:t>2.4 SWOT-анализ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  <w:t>2.5 Анализ управления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рисками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  <w:t xml:space="preserve">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  <w:t xml:space="preserve">ЧАСТЬ 3. </w:t>
            </w: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  <w:lang w:val="kk-KZ"/>
              </w:rPr>
              <w:t>Стратегические направления, цели и целевые индикаторы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  <w:t>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  <w:t>3.1. Стратегическое направление 1 (финансы)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  <w:t>3.2. Стратегическое направление 2 (клиенты)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  <w:t>3.3. Стратегическое направление 3 (обучение и развитие персонала)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  <w:t>3.4. Стратегическое направление 4 (внутренние процессы)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  <w:t xml:space="preserve">ЧАСТЬ 4. </w:t>
            </w: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  <w:lang w:val="kk-KZ"/>
              </w:rPr>
              <w:t>Необходимые ресурсы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ВВЕДЕ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Ми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скорой помощи является единственной организацией оказывающей населению экстренную и неотложную медицинскую помощь на догоспитальном этапе  как на месте вызова, так и во время транспорт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организации – сохранения жизни и здоровья путем своевременного качественного оказания экстренной  и неотложной медицинской помощи детскому и взрослому населению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идение.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</w:rPr>
      </w:pPr>
      <w:r>
        <w:rPr>
          <w:color w:val="000000"/>
          <w:sz w:val="28"/>
        </w:rPr>
        <w:t>Единственная в области организация здравоохранения</w:t>
      </w:r>
      <w:r>
        <w:rPr>
          <w:sz w:val="28"/>
        </w:rPr>
        <w:t xml:space="preserve">, осуществляющая свою деятельность в области экстренной догоспитальной медицинской помощи в соответствии с международными стандартами качества и оперативности на основе интеграции практики, науки, образования и инновационных подходов. 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нности и этические принци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нность – жизнь и здоровье человека. Главная задача - оперативно и качественно оказать медицинскую помощь каждому, кто в ней нуждается. Каждый пациент для нас бесценен. Мы не делаем различий по возрасту,  полу, расе, национальности, вероисповеданию, политическим убеждениям, материальному положению, гражданству.. В каждый дом мы входим с благими мыслями и побуждениями. Мы честны перед собой и своими коллегами, независимы в своим профессиональных  решениях, главный судья для каждого из нас – наша совесть. Мы постоянно повышаем свой профессиональный уровень, используем все доступные нам достижения медицинской на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АНАЛИЗ ТЕКУЩЕ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2.1 Анализ факторов внешней среды. </w:t>
      </w:r>
    </w:p>
    <w:p>
      <w:pPr>
        <w:pStyle w:val="Style22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kk-KZ"/>
        </w:rPr>
        <w:t>Положительные факторы: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наличие в области медицинских образовательных учреждений,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возможный приток квалифицированного персонала из стационаров</w:t>
      </w:r>
    </w:p>
    <w:p>
      <w:pPr>
        <w:pStyle w:val="Style22"/>
        <w:spacing w:lineRule="auto" w:line="240" w:before="0" w:after="0"/>
        <w:ind w:left="927" w:hanging="0"/>
        <w:contextualSpacing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kk-KZ"/>
        </w:rPr>
        <w:t>Отрицательные факторы: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методика формирования тарифов в системе здравоохранения,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ценообразование на фармацевтическом рынке, рынках  ГСМ, автозапчастей,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метеоусловия области,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развитие рынка частных медицинских услуг.</w:t>
      </w:r>
    </w:p>
    <w:p>
      <w:pPr>
        <w:pStyle w:val="Style22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2.2 Анализ  факторов непосредственного  окружени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ожительные факто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й опыт работы в данной отрасл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 xml:space="preserve">высокий уровень информированности и доверия населен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 xml:space="preserve">100 % круглосуточная доступность, </w:t>
      </w:r>
    </w:p>
    <w:p>
      <w:pPr>
        <w:pStyle w:val="Style22"/>
        <w:spacing w:lineRule="auto" w:line="240" w:before="0" w:after="0"/>
        <w:ind w:left="927" w:hanging="0"/>
        <w:contextualSpacing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kk-KZ"/>
        </w:rPr>
        <w:t>Отрицательные  факто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 xml:space="preserve">необоснованно высокое обращение населения с хроническими заболеваниями, не контролируемыми на уровне ПМСП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>резкий рост числа обращений в выходные, праздничные дн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>высокие затраты на коммунальные услуги (длительный отопительный сезон, высокие тарифы на электроэнергию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 xml:space="preserve"> непрогнозируемая цена на ГСМ и автозапчаст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 xml:space="preserve">отсутствие на рынке поставщиков медикаментов, по регламентируемым предельным цена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 xml:space="preserve">сложность оперативного управления подразделениями: значительная отдаленность подстанций от центра (до 600 км), большое количество подстанций (22 единицы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недостаточное число утвержденных Протоколов диагностики и лечение на этапе скорой 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2.3 Анализ  факторов внутренней  сред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ожительные фактор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-  Наличие квалифицирован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персонал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Налич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специализированного санитарного автотранспор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Налич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медицинского оборуд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 Наличие материально-технической баз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-  Устойчивое и регулярное финансирование из государственного бюдж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рицательные фактор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ной базы  по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е единой Информационной системы по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ямая зависимость реализации большого количества задач от объема финансирова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е опыта маркетинга платных медицинских услу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2.4 SWOT-анализ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ильные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й опыт работы в данной отрасли,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ий уровень информированности и доверия населения,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0 % круглосуточная доступность, наличие обученного квалифицированного персонала,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укомплектации медицинскими кадрами за счет выпускников медицинских колледжей области,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ярно проводимая работа по проф. ориентации выпускников,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ные и внедренные стандарты операционных процедур,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ботанные процедуры государственных закупок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единого поставщика лекарственных средств и изделий медицинского назначения (ТОО «СК-Фармац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абые стороны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кая материально-техническая, кадровая укомплектованность сельских подстанций,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ая квалификация персонала сельских подстанций,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обучения по базовым стандартам скорой  помощи медицинского персонала и водителей выездных бригад подстанций,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единой информационной системы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нтроля за работой санитарного автотранспорта,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ность оперативного управления из-за большого числа и отдаленности подстанций,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в области единых поставщиков  товаров, услуг и работ (ГСМ, ремонт санитарного автотранспорта и медицинского оборудования)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озможности: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же  имеющая в области сеть станций и отделений скорой помощи,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ные зоны прикрепления и маршруты транспортировок,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йся опыт организации обучения персонала,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ная и успешно функционирующая информационная система и систе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</w:rPr>
        <w:t>- мониторинга на уровне областного цент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грозы: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ление конкурирующих организаций в сфере оказания услуг,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ток квалифицированных кадров в приемные отделения стационаров и приемные отделения ПМСП,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ток квалифицированных водительских кадров в частный бизне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onsolas" w:cs="Times New Roman"/>
          <w:b/>
          <w:b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onsola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Start w:id="1" w:name="z399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2.5 Анализ управления</w:t>
      </w:r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  <w:t xml:space="preserve"> рисками</w:t>
      </w:r>
    </w:p>
    <w:p>
      <w:pPr>
        <w:pStyle w:val="Normal"/>
        <w:spacing w:before="0" w:after="0"/>
        <w:rPr>
          <w:rFonts w:ascii="Times New Roman" w:hAnsi="Times New Roman" w:eastAsia="Consolas" w:cs="Times New Roman"/>
          <w:b/>
          <w:b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83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9"/>
        <w:gridCol w:w="1379"/>
        <w:gridCol w:w="1705"/>
        <w:gridCol w:w="2127"/>
        <w:gridCol w:w="1139"/>
        <w:gridCol w:w="1214"/>
      </w:tblGrid>
      <w:tr>
        <w:trPr>
          <w:trHeight w:val="30" w:hRule="atLeast"/>
        </w:trPr>
        <w:tc>
          <w:tcPr>
            <w:tcW w:w="1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0"/>
                <w:szCs w:val="20"/>
                <w:lang w:val="en-US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именование возможного риска</w:t>
            </w:r>
          </w:p>
        </w:tc>
        <w:tc>
          <w:tcPr>
            <w:tcW w:w="13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</w:rPr>
              <w:t>Цель, на которую может повлиять данный риск</w:t>
            </w:r>
          </w:p>
        </w:tc>
        <w:tc>
          <w:tcPr>
            <w:tcW w:w="17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</w:rPr>
              <w:t>Возможные последствия в случае непринятия мер по управлению рисками</w:t>
            </w:r>
          </w:p>
        </w:tc>
        <w:tc>
          <w:tcPr>
            <w:tcW w:w="2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</w:rPr>
              <w:t>Запланированные мероприятия по управлению рисками</w:t>
            </w:r>
          </w:p>
        </w:tc>
        <w:tc>
          <w:tcPr>
            <w:tcW w:w="11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</w:rPr>
              <w:t>Фактическое исполнение мероприятий по управлению рисками</w:t>
            </w:r>
          </w:p>
        </w:tc>
        <w:tc>
          <w:tcPr>
            <w:tcW w:w="12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0"/>
                <w:szCs w:val="20"/>
                <w:lang w:val="en-US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чины не</w:t>
            </w: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  <w:lang w:val="en-US"/>
              </w:rPr>
              <w:t>исполнения</w:t>
            </w:r>
          </w:p>
        </w:tc>
      </w:tr>
      <w:tr>
        <w:trPr>
          <w:trHeight w:val="30" w:hRule="atLeast"/>
        </w:trPr>
        <w:tc>
          <w:tcPr>
            <w:tcW w:w="1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0"/>
                <w:szCs w:val="20"/>
                <w:lang w:val="en-US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0"/>
                <w:szCs w:val="20"/>
                <w:lang w:val="en-US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0"/>
                <w:szCs w:val="20"/>
                <w:lang w:val="en-US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0"/>
                <w:szCs w:val="20"/>
                <w:lang w:val="en-US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0"/>
                <w:szCs w:val="20"/>
                <w:lang w:val="en-US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sz w:val="20"/>
                <w:szCs w:val="20"/>
                <w:lang w:val="en-US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" w:hRule="atLeast"/>
        </w:trPr>
        <w:tc>
          <w:tcPr>
            <w:tcW w:w="9483" w:type="dxa"/>
            <w:gridSpan w:val="6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Внешние риски</w:t>
            </w:r>
          </w:p>
        </w:tc>
      </w:tr>
      <w:tr>
        <w:trPr>
          <w:trHeight w:val="30" w:hRule="atLeast"/>
        </w:trPr>
        <w:tc>
          <w:tcPr>
            <w:tcW w:w="1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t>Высокие цены на ГСМ, коммунальные услуги и автозапчасти</w:t>
              <w:br/>
            </w:r>
          </w:p>
        </w:tc>
        <w:tc>
          <w:tcPr>
            <w:tcW w:w="13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t>Увеличение средней заработной платы</w:t>
              <w:br/>
            </w:r>
          </w:p>
        </w:tc>
        <w:tc>
          <w:tcPr>
            <w:tcW w:w="17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t>Отток квалифицированных кадров</w:t>
              <w:br/>
            </w:r>
          </w:p>
        </w:tc>
        <w:tc>
          <w:tcPr>
            <w:tcW w:w="2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t>Переход на альтернативные виды топлива (газ), применение энергосберегающих технологий, 100 % установка  приборов учета, разработка правил внутреннего распорядка, внедрение безбумажного ведения медицинской документации</w:t>
            </w:r>
          </w:p>
        </w:tc>
        <w:tc>
          <w:tcPr>
            <w:tcW w:w="11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2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1919" w:type="dxa"/>
            <w:tcBorders>
              <w:top w:val="single" w:sz="6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379" w:type="dxa"/>
            <w:tcBorders>
              <w:top w:val="single" w:sz="6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705" w:type="dxa"/>
            <w:tcBorders>
              <w:top w:val="single" w:sz="6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127" w:type="dxa"/>
            <w:tcBorders>
              <w:top w:val="single" w:sz="6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39" w:type="dxa"/>
            <w:tcBorders>
              <w:top w:val="single" w:sz="6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214" w:type="dxa"/>
            <w:tcBorders>
              <w:top w:val="single" w:sz="6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9483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Внутренние риски</w:t>
            </w:r>
          </w:p>
        </w:tc>
      </w:tr>
      <w:tr>
        <w:trPr>
          <w:trHeight w:val="30" w:hRule="atLeast"/>
        </w:trPr>
        <w:tc>
          <w:tcPr>
            <w:tcW w:w="19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t>Отток квалифицированных кадров</w:t>
            </w:r>
          </w:p>
        </w:tc>
        <w:tc>
          <w:tcPr>
            <w:tcW w:w="13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t>Качество оказания медицинской услуги</w:t>
            </w:r>
          </w:p>
        </w:tc>
        <w:tc>
          <w:tcPr>
            <w:tcW w:w="17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t>неудовлетворенность населения качеством оказанной медицинской  услуги</w:t>
            </w:r>
          </w:p>
        </w:tc>
        <w:tc>
          <w:tcPr>
            <w:tcW w:w="21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t>Введение системы бонусной системы оплаты труда, разработка плана повышения квалификации за счет средств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t>развитие корпоративной культуры и поддержание корпоративных ценностей, внесение в штатное расписание должности психолога</w:t>
            </w:r>
          </w:p>
        </w:tc>
        <w:tc>
          <w:tcPr>
            <w:tcW w:w="11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9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br/>
              <w:t>Нарушение системы оперативного управления выездными бригадами</w:t>
            </w:r>
          </w:p>
        </w:tc>
        <w:tc>
          <w:tcPr>
            <w:tcW w:w="13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br/>
              <w:t xml:space="preserve">Показатели оперативности работы </w:t>
            </w:r>
          </w:p>
        </w:tc>
        <w:tc>
          <w:tcPr>
            <w:tcW w:w="17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br/>
              <w:t>Неудовлетворен-ность населения качеством оказанной медицинской  услуги</w:t>
            </w:r>
          </w:p>
        </w:tc>
        <w:tc>
          <w:tcPr>
            <w:tcW w:w="21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br/>
              <w:t xml:space="preserve">100% укомплектованность выездными бригадами, приобретение системы аварийного энергоснабжения </w:t>
            </w:r>
            <w:r>
              <w:rPr>
                <w:rFonts w:eastAsia="Consolas" w:cs="Times New Roman" w:ascii="Times New Roman" w:hAnsi="Times New Roman"/>
                <w:sz w:val="20"/>
                <w:szCs w:val="20"/>
                <w:lang w:val="en-US"/>
              </w:rPr>
              <w:t>Call</w:t>
            </w: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t xml:space="preserve">-цент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t>обеспечение выездных бригад средствами мобильной связи</w:t>
            </w:r>
          </w:p>
        </w:tc>
        <w:tc>
          <w:tcPr>
            <w:tcW w:w="11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2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19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3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7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1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2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тратегические направления, цели и целевые индикаторы</w:t>
      </w:r>
    </w:p>
    <w:p>
      <w:pPr>
        <w:pStyle w:val="Style22"/>
        <w:autoSpaceDE w:val="false"/>
        <w:spacing w:lineRule="exact" w:line="194" w:before="0" w:after="0"/>
        <w:ind w:left="375" w:right="393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autoSpaceDE w:val="false"/>
        <w:spacing w:lineRule="exact" w:line="194" w:before="0" w:after="0"/>
        <w:ind w:left="375" w:right="393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атегическое направление 1 (финанс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1.1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7"/>
        <w:gridCol w:w="1134"/>
        <w:gridCol w:w="1418"/>
        <w:gridCol w:w="1134"/>
        <w:gridCol w:w="708"/>
        <w:gridCol w:w="851"/>
        <w:gridCol w:w="851"/>
        <w:gridCol w:w="850"/>
        <w:gridCol w:w="709"/>
        <w:gridCol w:w="70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. измере-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-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(годы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кредитор-ской задолж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врач, главный бухгал-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2 меся-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2 меся-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2 меся-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2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2 месяце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табель-ность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врач, главный бухгал-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кредитор-ской задолжен-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врач, главный бухгал-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нтабель-ность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врач, главный бухгал-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атегическое направление 2 (клиен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2.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7"/>
        <w:gridCol w:w="1134"/>
        <w:gridCol w:w="1418"/>
        <w:gridCol w:w="851"/>
        <w:gridCol w:w="993"/>
        <w:gridCol w:w="707"/>
        <w:gridCol w:w="851"/>
        <w:gridCol w:w="850"/>
        <w:gridCol w:w="709"/>
        <w:gridCol w:w="70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2017 года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(годы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ения качеством медицинс-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телефон-ных 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-тель по лечебной рабо-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6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обоснован-ных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о лечебной рабо-те, старшие вр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ккредита-ции медицин-ской орган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-ство об аккредита-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, зам. по лечебной рабо-те, зам по ауди-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тандарта и регламента телефонны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операционной процедуры (СОП) «Анкета телефонного проса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лечебной работе, зам. по аудиту, врач-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о лечебной работе, старшие вр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свидетельства об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 аккредитации организации скорой помощи в Республике Казах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, заместители главного врача, старшие вр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атегическое направление 3 (обучение и развитие персона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3.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7"/>
        <w:gridCol w:w="1134"/>
        <w:gridCol w:w="1418"/>
        <w:gridCol w:w="851"/>
        <w:gridCol w:w="993"/>
        <w:gridCol w:w="707"/>
        <w:gridCol w:w="851"/>
        <w:gridCol w:w="850"/>
        <w:gridCol w:w="709"/>
        <w:gridCol w:w="70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2017 года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(годы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средней заработной платы на 1 ставку врача к средней заработной плате в экономике (в зависимости от реги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статистики и данные бухгалтер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глав-ный врач, зам. по экономиче-ским воп-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честь производств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кадров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психолог стан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медицин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лав-ного врачапо ауди-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сотрудни-ков, прошедших повышение квал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-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-льник отде-ла кад-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нность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кадров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-ный врач, нача-льник отде-ла кад-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-ние средней заработной платы на 1 ставку врача к средней заработной плате в экономике (в зависимости от реги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статистики, данные бухгалтер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рация, глав-ный врач, зам. по экономически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честь производств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кадров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психолог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медицин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лавного врачапо ауди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сотрудников, прошедших повышение квал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нность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кадров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, начальник отдела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симуляционного центра на базе областной ста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бухгалтер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, зам. по экономике, зам. по лечеб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истемы стимулирующих надбавок за качественное оказание медицин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-нная система стимули-рующих надбавок за качествен-ное оказание медицин-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профсоюзный комитет, УЗА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атегическое направление 4 (внутренние процес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4.1 Иннов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7"/>
        <w:gridCol w:w="1134"/>
        <w:gridCol w:w="1418"/>
        <w:gridCol w:w="851"/>
        <w:gridCol w:w="993"/>
        <w:gridCol w:w="707"/>
        <w:gridCol w:w="851"/>
        <w:gridCol w:w="850"/>
        <w:gridCol w:w="709"/>
        <w:gridCol w:w="70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2017 года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(годы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истемы Комек во все подразделен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(отношение количества подстанций, оснащенных Комек к общему количеству подстан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бухгалтер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администратор, програм-м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системы Комек с РЦ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ение РЦ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администратор, програм-м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-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нитори-нга санитар-ного автотран-спорт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администратор, програм-м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системы Комек с КМ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администратор, программ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истемы Комек во все подразде-лен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(отношение количе-ства подста-нций, оснаще-нных Комек к общему количе-ству подстан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бухгалтер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администратор, программ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системы Комек с РЦ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ение РЦ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администратор, программ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ниторинга санитарного автотранспорт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администратор, программ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системы Комек с КМ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администратор, программ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4.2 Производственные процесс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7"/>
        <w:gridCol w:w="1134"/>
        <w:gridCol w:w="1418"/>
        <w:gridCol w:w="851"/>
        <w:gridCol w:w="993"/>
        <w:gridCol w:w="707"/>
        <w:gridCol w:w="851"/>
        <w:gridCol w:w="850"/>
        <w:gridCol w:w="709"/>
        <w:gridCol w:w="70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2017 года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(годы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регламента работы област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ный регламент работы област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, зам. по лечеб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регламента бесперебойного материаль-но-техничес-кого обеспече-ния подстан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й регламент беспере-бойного материаль-но-техничес-кого обеспече-ния подстан-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, заместитель по экономическим вопросам, главный фельдшер, заместитель по хозяйственно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арка санитар-ного автотран-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-2-х единиц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бухгалтер-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-ный врач, зам. по экономике, зам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выездных бригад медицинс-ким оборудова-нием в соответст-вии со Станда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бухгалтер-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-ный врач, зам. по экономике, главный 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-ние выездных бригад лекарст-венными средст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 и изделиями медицинс-кого назначения в соответст-вии с утвержден-ным Лекарственным Формуля-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бухгалтер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, зам по экономике, главный 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4.3 Услуги для населения сверх гарантированного объема бесплатной медицинской помощ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7"/>
        <w:gridCol w:w="1134"/>
        <w:gridCol w:w="1418"/>
        <w:gridCol w:w="851"/>
        <w:gridCol w:w="993"/>
        <w:gridCol w:w="707"/>
        <w:gridCol w:w="851"/>
        <w:gridCol w:w="850"/>
        <w:gridCol w:w="709"/>
        <w:gridCol w:w="70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2017 года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(годы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еречня платных медицинс-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консульт, замести-тель по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арифов платных медицинс-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тари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эконом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лана маркетин-говых мероприя-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экономике, глав-ный вр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еречня платных медицин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консульт, заместитель по экономик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арифов платных медицин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тари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эконом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лана маркетингов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экономике, главный вр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4.4 Руководство (корпоративное управление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7"/>
        <w:gridCol w:w="1134"/>
        <w:gridCol w:w="1418"/>
        <w:gridCol w:w="851"/>
        <w:gridCol w:w="993"/>
        <w:gridCol w:w="707"/>
        <w:gridCol w:w="851"/>
        <w:gridCol w:w="850"/>
        <w:gridCol w:w="709"/>
        <w:gridCol w:w="70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2017 года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(годы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езависимых членов в наблюдательном совете из числа обще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ельный 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, зам.по лечеб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акетов типовых корпоратив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 4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, зам. по экономически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езависимых членов в наблюдательном совете из числа обще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ельный 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, зам.по лечеб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акетов типовых корпоратив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 4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, зам. по экономически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Ресур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ГП «Костанайская областная станция скорой неотложной медицинской помощи» финансируется за счет бюджетных средств на оказание ГОБМП, за счет внебюджетных средств (платные услуги), и иных не запрещенных законодательством источников (спонсорская помощь, и т.п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52"/>
        <w:gridCol w:w="14"/>
        <w:gridCol w:w="1089"/>
        <w:gridCol w:w="15"/>
        <w:gridCol w:w="1103"/>
        <w:gridCol w:w="1214"/>
        <w:gridCol w:w="830"/>
        <w:gridCol w:w="1114"/>
        <w:gridCol w:w="967"/>
        <w:gridCol w:w="887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измер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2017 года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(годы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всего, в том числе: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.1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област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нтра за счет средств областного бюджет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енг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4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й информационной системы службы скорой помощи из средств областного бюдже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г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84,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симуляционного центра за счет собственных средст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енг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32,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еские всего, в том числе: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.1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ние выездных бригад средними медицинскими работниками в соответствии с Правилами оказания скорой медицинской помощи в Республике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сотрудников выездных бриг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медицинских сотрудников имеющих квалификационные категор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ие всего, в том числе: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.1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договора аренды помещения для функцион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нт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оборудования для функцион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нт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рограммного обеспечения Коме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едицинских тренажеров-манекенов для симуляцонного цент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;Arial" w:hAnsi="Calibri Light;Arial" w:eastAsia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right"/>
      <w:outlineLvl w:val="3"/>
    </w:pPr>
    <w:rPr>
      <w:rFonts w:ascii="Times New Roman" w:hAnsi="Times New Roman" w:cs="Times New Roman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ыделенная цитата Знак"/>
    <w:basedOn w:val="Style10"/>
    <w:qFormat/>
    <w:rPr>
      <w:rFonts w:eastAsia="Times New Roman"/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yle16">
    <w:name w:val="Основной текст с отступом Знак"/>
    <w:basedOn w:val="Style10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2">
    <w:name w:val="Основной текст 2 Знак"/>
    <w:basedOn w:val="Style10"/>
    <w:qFormat/>
    <w:rPr/>
  </w:style>
  <w:style w:type="character" w:styleId="9">
    <w:name w:val="9"/>
    <w:basedOn w:val="Style10"/>
    <w:qFormat/>
    <w:rPr/>
  </w:style>
  <w:style w:type="character" w:styleId="S3">
    <w:name w:val="s3"/>
    <w:basedOn w:val="Style10"/>
    <w:qFormat/>
    <w:rPr>
      <w:rFonts w:ascii="Times New Roman" w:hAnsi="Times New Roman" w:cs="Times New Roman"/>
      <w:i/>
      <w:iCs/>
      <w:color w:val="FF0000"/>
    </w:rPr>
  </w:style>
  <w:style w:type="character" w:styleId="S1">
    <w:name w:val="s1"/>
    <w:basedOn w:val="Style10"/>
    <w:qFormat/>
    <w:rPr>
      <w:rFonts w:ascii="Times New Roman" w:hAnsi="Times New Roman" w:cs="Times New Roman"/>
      <w:b/>
      <w:bCs/>
      <w:color w:val="000000"/>
    </w:rPr>
  </w:style>
  <w:style w:type="character" w:styleId="S9">
    <w:name w:val="s9"/>
    <w:basedOn w:val="Style10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tyle17">
    <w:name w:val="Основной текст Знак"/>
    <w:basedOn w:val="Style10"/>
    <w:qFormat/>
    <w:rPr/>
  </w:style>
  <w:style w:type="character" w:styleId="3">
    <w:name w:val="Заголовок 3 Знак"/>
    <w:basedOn w:val="Style10"/>
    <w:qFormat/>
    <w:rPr>
      <w:rFonts w:ascii="Calibri Light;Arial" w:hAnsi="Calibri Light;Arial" w:eastAsia="Times New Roman" w:cs="Times New Roman"/>
      <w:b/>
      <w:bCs/>
      <w:color w:val="000000"/>
      <w:sz w:val="26"/>
      <w:szCs w:val="26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OPMBodytextChar">
    <w:name w:val="OPM Body text Char"/>
    <w:basedOn w:val="Style10"/>
    <w:qFormat/>
    <w:rPr>
      <w:rFonts w:ascii="Arial" w:hAnsi="Arial" w:eastAsia="Times New Roman" w:cs="Times New Roman"/>
      <w:szCs w:val="20"/>
      <w:lang w:val="en-GB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Cs/>
      <w:sz w:val="24"/>
      <w:szCs w:val="24"/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Dropcap1">
    <w:name w:val="dropcap1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21">
    <w:name w:val="Абзац списка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3">
    <w:name w:val="13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210">
    <w:name w:val="2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2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2cxsplast">
    <w:name w:val="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PMBodytext">
    <w:name w:val="OPM Body text"/>
    <w:basedOn w:val="Normal"/>
    <w:qFormat/>
    <w:pPr>
      <w:spacing w:lineRule="atLeast" w:line="276" w:before="0" w:after="240"/>
    </w:pPr>
    <w:rPr>
      <w:rFonts w:ascii="Arial" w:hAnsi="Arial" w:eastAsia="Times New Roman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Заголовок"/>
    <w:basedOn w:val="Normal"/>
    <w:qFormat/>
    <w:pPr>
      <w:spacing w:lineRule="auto" w:line="360" w:before="0" w:after="0"/>
      <w:ind w:firstLine="85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right="1000" w:hanging="0"/>
      <w:jc w:val="right"/>
    </w:pPr>
    <w:rPr>
      <w:rFonts w:ascii="Arial Narrow" w:hAnsi="Arial Narrow" w:eastAsia="Times New Roman" w:cs="Arial Narrow"/>
      <w:color w:val="auto"/>
      <w:sz w:val="48"/>
      <w:szCs w:val="4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ropcap">
    <w:name w:val="drop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24:00Z</dcterms:created>
  <dc:creator>Исанов Алпамыс Бакытжанович</dc:creator>
  <dc:description/>
  <dc:language>en-US</dc:language>
  <cp:lastModifiedBy>Admin</cp:lastModifiedBy>
  <cp:lastPrinted>2017-05-23T15:03:00Z</cp:lastPrinted>
  <dcterms:modified xsi:type="dcterms:W3CDTF">2018-04-05T03:24:00Z</dcterms:modified>
  <cp:revision>2</cp:revision>
  <dc:subject/>
  <dc:title/>
</cp:coreProperties>
</file>