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  <w:lang w:val="kk-KZ"/>
        </w:rPr>
        <w:t>02.10.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ТОКОЛ ИТОГОВ ЗАКУ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О ОБЪЯВЛЕНИЮ №17 ОТ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22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0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9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2017 ГОД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описание и цена закупаемых товаров, их торговое наименование, фармацевтических услуг:</w:t>
      </w:r>
    </w:p>
    <w:tbl>
      <w:tblPr>
        <w:tblW w:w="8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06"/>
        <w:gridCol w:w="2555"/>
        <w:gridCol w:w="231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е описание закупаемых това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а закупаемых това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ое наимен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кость для сбора мед отходов класс Б 6 л пласт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Было предоставлено одно ценовое предложение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0" w:name="z38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701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врач.                                          И.А.Штейгервальд.      02.10.2017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>Исп. Нурмагамбетов.Ж.Б..8/7142/54028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8:00Z</dcterms:created>
  <dc:creator>Admin</dc:creator>
  <dc:description/>
  <cp:keywords/>
  <dc:language>en-US</dc:language>
  <cp:lastModifiedBy>user1</cp:lastModifiedBy>
  <cp:lastPrinted>2017-10-02T13:17:00Z</cp:lastPrinted>
  <dcterms:modified xsi:type="dcterms:W3CDTF">2017-10-02T07:18:00Z</dcterms:modified>
  <cp:revision>2</cp:revision>
  <dc:subject/>
  <dc:title/>
</cp:coreProperties>
</file>