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Министра здравоохранения и социального развития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спублики Казахстан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_»_________2017 года № _______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ъявление о проведении закупа товаров способом запроса ценовых предложений №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ГККП «Костанайская станция скорой неотложной медицинской помощи» Управления здравоохранения акимата Костанай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(110000, РК, Костанайская область, г.Костанай, ул.Победы, 6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адрес заказчика или организатора закуп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являет о проведении закупа способом запроса ценовых предложений следующих товаров и фармацевтических услуг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дународные непатентованные наименования закупаемых лекарственных средств (торговое название – в случае индивидуальной непереносимости), наименование изделий медицинского назначения, медицинской техники, описание фармацевтических услуг, объема закупа, место поставки, сумму, выделенную для закупа по каждому товару;</w:t>
      </w:r>
    </w:p>
    <w:tbl>
      <w:tblPr>
        <w:tblW w:w="103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"/>
        <w:gridCol w:w="1356"/>
        <w:gridCol w:w="6"/>
        <w:gridCol w:w="2261"/>
        <w:gridCol w:w="709"/>
        <w:gridCol w:w="855"/>
        <w:gridCol w:w="570"/>
        <w:gridCol w:w="2073"/>
        <w:gridCol w:w="1295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ые непатентованные наименования закупаемых лекарственных средств (торговое название – в случае индивидуальной непереносимост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зделий медицинск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зделий медицинской тех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фармац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ческих услу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закуп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в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, выделенная для закупа в тенге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ка врача скорой медицинской помощ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рии УМСП-01-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 ш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останай, ул.Победы, 62, 2 этаж, кабинет главного фельдше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а стерильная 25 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у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останай, ул.Победы, 62, 2 этаж, кабинет главного фельдше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</w:t>
            </w:r>
          </w:p>
        </w:tc>
      </w:tr>
      <w:tr>
        <w:trPr>
          <w:trHeight w:val="90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00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роки и условия поставки в соответствии с графиком поставок, доставка осуществляется за счет средств поставшщика по адресу: г.Костанай, ул.Победы, 62, 2 этаж, кабинет главного фельдшера. Оплата за поставленный товар осуществляется безналичным расчетом в течение 30 календарных дней с момента поставки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редставления (приема) документов и окончательный срок подачи ценовых предложений – </w:t>
      </w:r>
      <w:r>
        <w:rPr>
          <w:rFonts w:cs="Times New Roman" w:ascii="Times New Roman" w:hAnsi="Times New Roman"/>
          <w:b/>
          <w:sz w:val="20"/>
          <w:szCs w:val="20"/>
        </w:rPr>
        <w:t>г.Костанай, ул.Победы, 62, приемная, в срок до 16.00 часов 05 октября 2017 года;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и время вскрытия конвертов с ценовыми предложениями –05 октября </w:t>
      </w:r>
      <w:r>
        <w:rPr>
          <w:rFonts w:cs="Times New Roman" w:ascii="Times New Roman" w:hAnsi="Times New Roman"/>
          <w:b/>
          <w:sz w:val="20"/>
          <w:szCs w:val="20"/>
        </w:rPr>
        <w:t>2017 года в 16.15 часов, кабинет бухгалтерии, г.Костанай, ул.Победы, 6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документов, предоставляемых потенциальным поставщиком вместе с ценовым предложением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шение, подтверждающее право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ых процедур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овое предложение по форме, утвержденной уполномоченным органом. Форма ценового предложения приложена в файле «Образцы бланков»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действующего документа, подтверждающего регистрацию ЛС/ИМН или выписка из информационного ресурса государственного реестра, заверенная ЭЦП экспертной организации. В случае, если ЛС/ИМН не подлежит регистрации – письмо уполномоченного органа о неподлежании регистрации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подтверждающий условия хранения и транспортировки надлежащего качества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 о соответствии упаковки, маркировки и инструкции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 о соответствии срока годности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медтехники – документ, подтверждающий внесение в реестр ГСИ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одтверждения статуса отечественного товаропроизводителя – сертификат по форме СТ-</w:t>
      </w:r>
      <w:r>
        <w:rPr>
          <w:rFonts w:cs="Times New Roman" w:ascii="Times New Roman" w:hAnsi="Times New Roman"/>
          <w:sz w:val="20"/>
          <w:szCs w:val="20"/>
          <w:lang w:val="en-US"/>
        </w:rPr>
        <w:t>K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ный врач                                                    И.А.Штейгервальд..                         29.сентября 2017 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РАФИК ПОСТА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030"/>
        <w:gridCol w:w="799"/>
        <w:gridCol w:w="471"/>
        <w:gridCol w:w="528"/>
        <w:gridCol w:w="676"/>
        <w:gridCol w:w="484"/>
        <w:gridCol w:w="597"/>
        <w:gridCol w:w="427"/>
        <w:gridCol w:w="510"/>
        <w:gridCol w:w="239"/>
        <w:gridCol w:w="838"/>
        <w:gridCol w:w="707"/>
        <w:gridCol w:w="660"/>
        <w:gridCol w:w="601"/>
        <w:gridCol w:w="65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 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ер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вар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н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гус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</w:tr>
      <w:tr>
        <w:trPr>
          <w:trHeight w:val="14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ка врача скорой медицинской помощ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рии УМСП-01-П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и 30 календарных дней с момента подписании договора                                                      </w:t>
            </w:r>
          </w:p>
        </w:tc>
      </w:tr>
      <w:tr>
        <w:trPr>
          <w:trHeight w:val="14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ата стерильная 25 г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6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и 30 календарных дней с момента подписании договора                                        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object w:dxaOrig="6735" w:dyaOrig="3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2.5pt;height:146.3pt" filled="f" o:ole="">
            <v:imagedata r:id="rId3" o:title=""/>
          </v:shape>
          <o:OLEObject Type="Embed" ProgID="" ShapeID="ole_rId2" DrawAspect="Content" ObjectID="_667548374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Главный врач                                                                    И.А.Штейгервальд.              2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9</w:t>
      </w:r>
      <w:r>
        <w:rPr>
          <w:rFonts w:cs="Times New Roman" w:ascii="Times New Roman" w:hAnsi="Times New Roman"/>
          <w:b/>
          <w:sz w:val="20"/>
          <w:szCs w:val="20"/>
        </w:rPr>
        <w:t>. 09.20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40:00Z</dcterms:created>
  <dc:creator>user1</dc:creator>
  <dc:description/>
  <cp:keywords/>
  <dc:language>en-US</dc:language>
  <cp:lastModifiedBy>user1</cp:lastModifiedBy>
  <cp:lastPrinted>2017-09-29T13:38:00Z</cp:lastPrinted>
  <dcterms:modified xsi:type="dcterms:W3CDTF">2017-09-29T07:40:00Z</dcterms:modified>
  <cp:revision>2</cp:revision>
  <dc:subject/>
  <dc:title/>
</cp:coreProperties>
</file>