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  <w:lang w:val="kk-KZ"/>
        </w:rPr>
        <w:t>21.09.</w:t>
      </w: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ТОКОЛ ИТОГОВ ЗАКУ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О ОБЪЯВЛЕНИЮ №15 ОТ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12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.0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9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.2017 ГОД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е описание и цена закупаемых товаров, их торговое наименование, фармацевтических услуг:</w:t>
      </w:r>
    </w:p>
    <w:tbl>
      <w:tblPr>
        <w:tblW w:w="8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806"/>
        <w:gridCol w:w="2555"/>
        <w:gridCol w:w="231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ое описание закупаемых товар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а закупаемых това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ое наимен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кость для сброса мед отходов класс Б,0,6 л пластик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20м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приц 20,0 мл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z387"/>
      <w:bookmarkStart w:id="1" w:name="z387"/>
      <w:bookmarkEnd w:id="1"/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1701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СТ-ФАР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Костанай ул Амангельды дом 85,оф,В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ного врача                                           С.А. Бузаилов.      21.09.2017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  <w:t>Исп. Нурмагамбетов.Ж.Б..8/7142/540287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6:00Z</dcterms:created>
  <dc:creator>Admin</dc:creator>
  <dc:description/>
  <cp:keywords/>
  <dc:language>en-US</dc:language>
  <cp:lastModifiedBy>user1</cp:lastModifiedBy>
  <cp:lastPrinted>2017-09-14T16:28:00Z</cp:lastPrinted>
  <dcterms:modified xsi:type="dcterms:W3CDTF">2017-09-28T09:16:00Z</dcterms:modified>
  <cp:revision>2</cp:revision>
  <dc:subject/>
  <dc:title/>
</cp:coreProperties>
</file>