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  <w:lang w:val="kk-KZ"/>
        </w:rPr>
        <w:t>04.09.</w:t>
      </w:r>
      <w:r>
        <w:rPr>
          <w:rFonts w:cs="Times New Roman" w:ascii="Times New Roman" w:hAnsi="Times New Roman"/>
          <w:color w:val="000000"/>
          <w:sz w:val="24"/>
          <w:szCs w:val="32"/>
          <w:shd w:fill="FFFFFF" w:val="clear"/>
        </w:rPr>
        <w:t>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ОТОКОЛ ИТОГОВ ЗАКУ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О ОБЪЯВЛЕНИЮ №13 ОТ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23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val="kk-KZ"/>
        </w:rPr>
        <w:t>8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.2017 ГО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ткое описание и цена закупаемых товаров, их торговое наименование, фармацевтических услуг:</w:t>
      </w:r>
    </w:p>
    <w:tbl>
      <w:tblPr>
        <w:tblW w:w="89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806"/>
        <w:gridCol w:w="2555"/>
        <w:gridCol w:w="231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аткое описание закупаемых това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а закупаемых това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рговое наимен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одноразовый стерильный №4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-----------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 представлено ни одного ценового предлож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едипин 10 м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3*5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йкопластырь Мультипласт Традиционный 3см х 500см на основе из хлопчатобумажной ткани .Закуп не состоялся предоставлено одно ценовое предложение.)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 для вливания в малые вены «игла бабочка» 23</w:t>
            </w:r>
            <w:r>
              <w:rPr>
                <w:lang w:val="en-US"/>
              </w:rPr>
              <w:t>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 водорода 3%-50,0 м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 представлено ни одного ценового предложения 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ее средство для дезинфекции в таблетках ,состав должен содержать в качестве действующего вещества натриевую соль дихлоризоциануровой  кислоты с содержанием 1,5 г активного хлор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ма-Хлор , в таблетках.Закуп не состоялся предоставлено одно ценовое предложение. (отечественный товара производитель )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й антисептик для пред инъекционного обработки рук и инъекционного поля не менее 90м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ьфапирокс спрей 90мл. .Закуп не состоялся предоставлено одно ценовое предложение. (отечественный товара производитель)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32"/>
                <w:shd w:fill="FFFFFF" w:val="clear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та 25г Малыш &amp; Малышка. .Закуп не состоялся предоставлено одно ценовое предложение.</w:t>
            </w:r>
          </w:p>
        </w:tc>
      </w:tr>
      <w:tr>
        <w:trPr>
          <w:trHeight w:val="14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32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удочный №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------------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уп не состоял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представлено ни одного ценового предложения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z387"/>
      <w:bookmarkStart w:id="1" w:name="z387"/>
      <w:bookmarkEnd w:id="1"/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 главного врача</w:t>
        <w:tab/>
        <w:tab/>
        <w:tab/>
        <w:t>С.А. Бузаилов.      4.09.2017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  <w:t>Исп. Нурмагамбетов.Ж.Б..8/7142/540287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32"/>
        </w:rPr>
      </w:pPr>
      <w:r>
        <w:rPr>
          <w:rFonts w:cs="Times New Roman" w:ascii="Times New Roman" w:hAnsi="Times New Roman"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Admin</dc:creator>
  <dc:description/>
  <cp:keywords/>
  <dc:language>en-US</dc:language>
  <cp:lastModifiedBy>user1</cp:lastModifiedBy>
  <cp:lastPrinted>2017-09-04T16:02:00Z</cp:lastPrinted>
  <dcterms:modified xsi:type="dcterms:W3CDTF">2017-09-14T08:53:00Z</dcterms:modified>
  <cp:revision>2</cp:revision>
  <dc:subject/>
  <dc:title/>
</cp:coreProperties>
</file>