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Министра здравоохранения и социального развития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публики Казахстан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_»_________2017 года № _______</w:t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 о проведении закупа товаров способом запроса ценовых предложений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ГККП «Костанайская станция скорой неотложной медицинской помощи» Управления здравоохранения акимата Костанай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(110000, РК, Костанайская область, г.Костанай, ул.Победы, 6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заказчика или организатора закуп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вляет о проведении закупа способом запроса ценовых предложений следующих товаров и фармацевтических услуг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дународные непатентованные наименования закупаемых лекарственных средств (торговое название – в случае индивидуальной непереносимости), наименование изделий медицинского назначения, медицинской техники, описание фармацевтических услуг, объема закупа, место поставки, сумму, выделенную для закупа по каждому товару;</w:t>
      </w:r>
    </w:p>
    <w:tbl>
      <w:tblPr>
        <w:tblW w:w="103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"/>
        <w:gridCol w:w="1356"/>
        <w:gridCol w:w="6"/>
        <w:gridCol w:w="2261"/>
        <w:gridCol w:w="709"/>
        <w:gridCol w:w="855"/>
        <w:gridCol w:w="570"/>
        <w:gridCol w:w="2073"/>
        <w:gridCol w:w="1295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ународные непатентованные наименования закупаемых лекарственных средств (торговое название – в случае индивидуальной непереносимости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изделий медицинской техн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фарма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ческих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закуп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, выделенная для закупа в тенге 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одноразовый стерильный №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едипин 10 мг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 та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0</w:t>
            </w:r>
          </w:p>
        </w:tc>
      </w:tr>
      <w:tr>
        <w:trPr>
          <w:trHeight w:val="9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стема для вливания в малые вены «игла бабочка» 23</w:t>
            </w:r>
            <w:r>
              <w:rPr>
                <w:lang w:val="en-US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5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00</w:t>
            </w:r>
          </w:p>
        </w:tc>
      </w:tr>
      <w:tr>
        <w:trPr>
          <w:trHeight w:val="9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 водорода 3%-50,0 мл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фла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6</w:t>
            </w:r>
          </w:p>
        </w:tc>
      </w:tr>
      <w:tr>
        <w:trPr>
          <w:trHeight w:val="9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-2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фла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1</w:t>
            </w:r>
          </w:p>
        </w:tc>
      </w:tr>
      <w:tr>
        <w:trPr>
          <w:trHeight w:val="9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писи ЭКГ 210*30 вн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останай, ул.Победы, 62, 2 этаж, кабинет главного фельдше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00</w:t>
            </w:r>
          </w:p>
        </w:tc>
      </w:tr>
      <w:tr>
        <w:trPr>
          <w:trHeight w:val="9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желудочный №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ш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станай, ул.Победы, 62, 2 этаж, кабинет главного фельдш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00</w:t>
            </w:r>
          </w:p>
        </w:tc>
      </w:tr>
      <w:tr>
        <w:trPr>
          <w:trHeight w:val="90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099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роки и условия поставки в соответствии с графиком поставок, доставка осуществляется за счет средств поставшщика по адресу: г.Костанай, ул.Победы, 62, 2 этаж, кабинет главного фельдшера. Оплата за поставленный товар осуществляется безналичным расчетом в течение 30 календарных дней с момента поставки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едставления (приема) документов и окончательный срок подачи ценовых предложений – </w:t>
      </w:r>
      <w:r>
        <w:rPr>
          <w:rFonts w:cs="Times New Roman" w:ascii="Times New Roman" w:hAnsi="Times New Roman"/>
          <w:b/>
          <w:sz w:val="20"/>
          <w:szCs w:val="20"/>
        </w:rPr>
        <w:t>г.Костанай, ул.Победы, 62, приемная, в срок до 16.00 часов 11.сентября 2017 года;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и время вскрытия конвертов с ценовыми предложениями – </w:t>
      </w:r>
      <w:r>
        <w:rPr>
          <w:rFonts w:cs="Times New Roman" w:ascii="Times New Roman" w:hAnsi="Times New Roman"/>
          <w:b/>
          <w:sz w:val="20"/>
          <w:szCs w:val="20"/>
        </w:rPr>
        <w:t>11 сентября 2017 года в 16.15 часов, кабинет бухгалтерии, г.Костанай, ул.Победы, 6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документов, предоставляемых потенциальным поставщиком вместе с ценовым предложением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, подтверждающее право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ых процеду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овое предложение по форме, утвержденной уполномоченным органом. Форма ценового предложения приложена в файле «Образцы бланков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пия действующего документа, подтверждающего регистрацию ЛС/ИМН или выписка из информационного ресурса государственного реестра, заверенная ЭЦП экспертной организации. В случае, если ЛС/ИМН не подлежит регистрации – письмо уполномоченного органа о неподлежании регистра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, подтверждающий условия хранения и транспортировки надлежащего качества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упаковки, маркировки и инструкци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о соответствии срока годност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медтехники – документ, подтверждающий внесение в реестр ГСИ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подтверждения статуса отечественного товаропроизводителя – сертификат по форме СТ-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о главного  врача                                                    С.А. Бузаилов.                         05.сентября 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ПОСТАВ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030"/>
        <w:gridCol w:w="799"/>
        <w:gridCol w:w="471"/>
        <w:gridCol w:w="528"/>
        <w:gridCol w:w="676"/>
        <w:gridCol w:w="484"/>
        <w:gridCol w:w="597"/>
        <w:gridCol w:w="427"/>
        <w:gridCol w:w="510"/>
        <w:gridCol w:w="186"/>
        <w:gridCol w:w="53"/>
        <w:gridCol w:w="838"/>
        <w:gridCol w:w="707"/>
        <w:gridCol w:w="660"/>
        <w:gridCol w:w="601"/>
        <w:gridCol w:w="65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 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. измер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нварь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нь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юл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гус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уховод одноразовый стерильный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федипин 10 мг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копластырь 3*5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т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Система для вливания в малые вены «игла бабочка» 23</w:t>
            </w:r>
            <w:r>
              <w:rPr>
                <w:lang w:val="en-US"/>
              </w:rPr>
              <w:t>G</w:t>
            </w:r>
            <w:r>
              <w:rPr/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ись  водорода 3%-50,0 м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10%-2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зинфицирующее средство для дезинфекции в таблетках ,состав должен содержать в качестве действующего вещества натриевую соль дихлоризоциануровой  кислоты с содержанием 1,5 г активного хлора.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ный антисептик для пред инъекционного обработки рук и инъекционного поля не менее 90мл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ак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для записи ЭКГ 210*30 вн 18 м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стерильная 25 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ак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д желудочный №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84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object w:dxaOrig="6735" w:dyaOrig="30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2.5pt;height:146.3pt" filled="f" o:ole="">
            <v:imagedata r:id="rId3" o:title=""/>
          </v:shape>
          <o:OLEObject Type="Embed" ProgID="" ShapeID="ole_rId2" DrawAspect="Content" ObjectID="_194943045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И о главный врач                                                                    С.А. Бузаилов.              23 08.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10:00Z</dcterms:created>
  <dc:creator>user1</dc:creator>
  <dc:description/>
  <cp:keywords/>
  <dc:language>en-US</dc:language>
  <cp:lastModifiedBy>user1</cp:lastModifiedBy>
  <cp:lastPrinted>2017-09-05T15:08:00Z</cp:lastPrinted>
  <dcterms:modified xsi:type="dcterms:W3CDTF">2017-09-05T09:10:00Z</dcterms:modified>
  <cp:revision>2</cp:revision>
  <dc:subject/>
  <dc:title/>
</cp:coreProperties>
</file>