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ра здравоохранения и социального развития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2017 года № 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 о проведении закупа товаров способом запроса ценовых предложений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ККП «Костанайская станция скорой неотложной медицинской помощи» Управления здравоохранения акимата Костанай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10000, РК, Костанайская область, г.Костанай, ул.Победы,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заказчика или организатора заку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яет о проведении закупа способом запроса ценовых предложений следующих товаров и фармацевтических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е изделий медицинского назначения, медицинской техники, описание фармацевтических услуг, объема закупа, место поставки, сумму, выделенную для закупа по каждому товару;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"/>
        <w:gridCol w:w="1356"/>
        <w:gridCol w:w="6"/>
        <w:gridCol w:w="2261"/>
        <w:gridCol w:w="709"/>
        <w:gridCol w:w="855"/>
        <w:gridCol w:w="570"/>
        <w:gridCol w:w="2073"/>
        <w:gridCol w:w="129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й тех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фарма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ческих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ку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, выделенная для закупа в тенге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одноразовый стерильный №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едипин 10 мг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та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</w:t>
            </w:r>
          </w:p>
        </w:tc>
      </w:tr>
      <w:tr>
        <w:trPr>
          <w:trHeight w:val="10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3*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а для вливания в малые вены «игла бабочка» 23</w:t>
            </w:r>
            <w:r>
              <w:rPr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 водорода 3%-50,0 м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фла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-2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фла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ее средство для дезинфекции в таблетках ,состав должен содержать в качестве действующего вещества натриевую соль дихлоризоциануровой  кислоты с содержанием 1,5 г активного х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таб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00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ый антисептик для пред инъекционного обработки рук и инъекционного поля не менее 90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фла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писи ЭКГ 210*30 вн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ая 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упа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желудочный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00</w:t>
            </w:r>
          </w:p>
        </w:tc>
      </w:tr>
      <w:tr>
        <w:trPr>
          <w:trHeight w:val="90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4845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роки и условия поставки в соответствии с графиком поставок, доставка осуществляется за счет средств поставшщика по адресу: г.Костанай, ул.Победы, 62, 2 этаж, кабинет главного фельдшера. Оплата за поставленный товар осуществляется безналичным расчетом в течение 30 календарных дней с момента поставк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едставления (приема) документов и окончательный срок подачи ценовых предложений – </w:t>
      </w:r>
      <w:r>
        <w:rPr>
          <w:rFonts w:cs="Times New Roman" w:ascii="Times New Roman" w:hAnsi="Times New Roman"/>
          <w:b/>
          <w:sz w:val="20"/>
          <w:szCs w:val="20"/>
        </w:rPr>
        <w:t>г.Костанай, ул.Победы, 62, приемная, в срок до 15.00 часов 31 августа 2017 года;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вскрытия конвертов с ценовыми предложениями – </w:t>
      </w:r>
      <w:r>
        <w:rPr>
          <w:rFonts w:cs="Times New Roman" w:ascii="Times New Roman" w:hAnsi="Times New Roman"/>
          <w:b/>
          <w:sz w:val="20"/>
          <w:szCs w:val="20"/>
        </w:rPr>
        <w:t>31 августа 2017 года в 16.00 часов, кабинет бухгалтерии, г.Костанай, ул.Победы, 6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потенциальным поставщиком вместе с ценовым предложением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ых процеду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е предложение по форме, утвержденной уполномоченным органом. Форма ценового предложения приложена в файле «Образцы бланков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документа, подтверждающего регистрацию ЛС/ИМН или выписка из информационного ресурса государственного реестра, заверенная ЭЦП экспертной организации. В случае, если ЛС/ИМН не подлежит регистрации – письмо уполномоченного органа о неподлежании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ловия хранения и транспортировки надлежащего качеств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упаковки, маркировки и инструк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срока год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дтехники – документ, подтверждающий внесение в реестр ГС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дтверждения статуса отечественного товаропроизводителя – сертификат по форме СТ-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о главного  врача                                                    С.А. Бузаилов.                         23. 08..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О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30"/>
        <w:gridCol w:w="799"/>
        <w:gridCol w:w="471"/>
        <w:gridCol w:w="528"/>
        <w:gridCol w:w="676"/>
        <w:gridCol w:w="484"/>
        <w:gridCol w:w="597"/>
        <w:gridCol w:w="427"/>
        <w:gridCol w:w="510"/>
        <w:gridCol w:w="186"/>
        <w:gridCol w:w="53"/>
        <w:gridCol w:w="838"/>
        <w:gridCol w:w="707"/>
        <w:gridCol w:w="660"/>
        <w:gridCol w:w="601"/>
        <w:gridCol w:w="6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одноразовый стерильный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едипин 10 мг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3*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истема для вливания в малые вены «игла бабочка» 2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 водорода 3%-50,0 м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-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инфицирующее средство для дезинфекции в таблетках ,состав должен содержать в качестве действующего вещества натриевую соль дихлоризоциануровой  кислоты с содержанием 1,5 г активного хлор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ый антисептик для пред инъекционного обработки рук и инъекционного поля не менее 90м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писи ЭКГ 210*30 вн 18 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ая 25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желудочный №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673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5pt;height:146.3pt" filled="f" o:ole="">
            <v:imagedata r:id="rId3" o:title=""/>
          </v:shape>
          <o:OLEObject Type="Embed" ProgID="" ShapeID="ole_rId2" DrawAspect="Content" ObjectID="_64595436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И о главный врач                                                                    С.А. Бузаилов.              23 08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8:00Z</dcterms:created>
  <dc:creator>user1</dc:creator>
  <dc:description/>
  <cp:keywords/>
  <dc:language>en-US</dc:language>
  <cp:lastModifiedBy>user1</cp:lastModifiedBy>
  <cp:lastPrinted>2017-08-23T15:24:00Z</cp:lastPrinted>
  <dcterms:modified xsi:type="dcterms:W3CDTF">2017-08-23T09:28:00Z</dcterms:modified>
  <cp:revision>2</cp:revision>
  <dc:subject/>
  <dc:title/>
</cp:coreProperties>
</file>