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ра здравоохранения и социального развит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2017 года № 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 о проведении закупа товаров способом запроса ценовых предложений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ККП «Костанайск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10000, РК, Костанайская область, г.Костанай, ул.Победы,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заказчика или организатора заку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яет о проведении закупа способом запроса ценовых предложений следующих товаров и фармацевтически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е изделий медицинского назначения, медицинской техники, описание фармацевтических услуг, объема закупа, место поставки, сумму, выделенную для закупа по каждому товару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6"/>
        <w:gridCol w:w="2268"/>
        <w:gridCol w:w="709"/>
        <w:gridCol w:w="851"/>
        <w:gridCol w:w="992"/>
        <w:gridCol w:w="1843"/>
        <w:gridCol w:w="109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арма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выделенная для закупа в тенге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почкообразный 0,5 автоклавируемый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цифровой электр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истема для диагностики ВИЧ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цовка ПХВ А-1 30 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венозный трикотажный с пластиковым караби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лы для посет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врача скорой медицинской помощи серии УМСП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медицинские тупоконечные вертикально изогнутые 150 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медицинский анато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офик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пласт 19*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 0,9%-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для в/в инъ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для в/в инъ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а сульфат 1 мг/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-поло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UEbala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ЖАНЕ 150,0 катетерная на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ЭКГ 50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щ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щ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                                                                                2406075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и условия поставки в соответствии с графиком поставок, доставка осуществляется за счет средств поставщика по адресу: г.Костанай, ул.Победы, 62, 2 этаж, кабинет главного фельдшера. Оплата за поставленный товар осуществляется безналичным расчетом в течение 30 календарных дней с момента поставк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ставления (приема) документов и окончательный срок подачи ценовых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г.Костанай, ул.Победы, 62, приемная, в срок до 15.00 часов 29 июня 2017 года;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вскрытия конвертов с ценовыми предложениями – </w:t>
      </w:r>
      <w:r>
        <w:rPr>
          <w:rFonts w:cs="Times New Roman" w:ascii="Times New Roman" w:hAnsi="Times New Roman"/>
          <w:b/>
          <w:sz w:val="20"/>
          <w:szCs w:val="20"/>
        </w:rPr>
        <w:t>29 июня 2017 года в 16.00 часов, кабинет бухгалтерии, г.Костанай, ул.Победы, 6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отенциальным поставщиком вместе с ценовым предложением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ых процеду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е предложение по форме, утвержденной уполномоченным органом. Форма ценового предложения приложена в файле «Образцы бланков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документа, подтверждающего регистрацию ЛС/ИМН или выписка из информационного ресурса государственного реестра, заверенная ЭЦП экспертной организации. В случае, если ЛС/ИМН не подлежит регистрации – письмо уполномоченного органа о неподлежании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ловия хранения и транспортировки надлежащего каче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упаковки, маркировки и и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срока год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дтехники – документ, подтверждающий внесение в реестр ГС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тверждения статуса отечественного товаропроизводителя – сертификат по форме СТ-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врач                                                    И.А.Штейгервальд                         21.06.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15"/>
        <w:gridCol w:w="760"/>
        <w:gridCol w:w="426"/>
        <w:gridCol w:w="489"/>
        <w:gridCol w:w="484"/>
        <w:gridCol w:w="597"/>
        <w:gridCol w:w="427"/>
        <w:gridCol w:w="510"/>
        <w:gridCol w:w="509"/>
        <w:gridCol w:w="568"/>
        <w:gridCol w:w="707"/>
        <w:gridCol w:w="660"/>
        <w:gridCol w:w="601"/>
        <w:gridCol w:w="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потреб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почкообразный 0,5 автоклавируемый пласт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цифровой электр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истема для диагностики ВИЧ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цовка ПХВ А-1 30 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венозный трикотажный с пластиковым караби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лы для посет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врача скорой медицинской помощи серии УМСП-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медицинские тупоконечные вертикально изогнутые 150 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медицинский анатом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офик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пласт 19*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 0,9%-2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для в/в инъ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юля для в/в инъ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а сульфат 1 мг/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-поло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UEbala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ЖАНЕ 150,0 катетерная насад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ЭКГ 50*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лавный врач                                                                    И.А.Штейгервальд                21.06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3:00Z</dcterms:created>
  <dc:creator>user1</dc:creator>
  <dc:description/>
  <cp:keywords/>
  <dc:language>en-US</dc:language>
  <cp:lastModifiedBy>user1</cp:lastModifiedBy>
  <dcterms:modified xsi:type="dcterms:W3CDTF">2017-06-21T04:51:00Z</dcterms:modified>
  <cp:revision>11</cp:revision>
  <dc:subject/>
  <dc:title/>
</cp:coreProperties>
</file>