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ра здравоохранения и социального развития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2017 года № 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 о проведении закупа товаров способом запроса ценовых предложений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ККП «Костанайская станция скорой неотложной медицинской помощи» Управления здравоохранения акимата Костанай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10000, РК, Костанайская область, г.Костанай, ул.Победы,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заказчика или организатора заку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яет о проведении закупа способом запроса ценовых предложений следующих товаров и фармацевтических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е изделий медицинского назначения, медицинской техники, описание фармацевтических услуг, объема закупа, место поставки, сумму, выделенную для закупа по каждому товару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66"/>
        <w:gridCol w:w="2268"/>
        <w:gridCol w:w="709"/>
        <w:gridCol w:w="851"/>
        <w:gridCol w:w="567"/>
        <w:gridCol w:w="2077"/>
        <w:gridCol w:w="129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фарма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ческ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зак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, выделенная для закупа в тенге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электродный МТЦ.30.03.501 для электрокардиографа ЭКЗТ-01-«Р-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электродный для электрокардиографа ЭК1Т-07 «Акси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                                                                                                              279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роки и условия поставки в соответствии с графиком поставок, доставка осуществляется за счет средств поставшщика по адресу: г.Костанай, ул.Победы, 62, 2 этаж, кабинет главного фельдшера. Оплата за поставленный товар осуществляется безналичным расчетом в течение 30 календарных дней с момента поставк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едставления (приема) документов и окончательный срок подачи ценовых предложений – </w:t>
      </w:r>
      <w:r>
        <w:rPr>
          <w:rFonts w:cs="Times New Roman" w:ascii="Times New Roman" w:hAnsi="Times New Roman"/>
          <w:b/>
          <w:sz w:val="20"/>
          <w:szCs w:val="20"/>
        </w:rPr>
        <w:t>г.Костанай, ул.Победы, 62, приемная, в срок до 17.00 часов 20 июня 2017 года;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вскрытия конвертов с ценовыми предложениями – </w:t>
      </w:r>
      <w:r>
        <w:rPr>
          <w:rFonts w:cs="Times New Roman" w:ascii="Times New Roman" w:hAnsi="Times New Roman"/>
          <w:b/>
          <w:sz w:val="20"/>
          <w:szCs w:val="20"/>
        </w:rPr>
        <w:t>20 июня 2017 года в 16.00 часов, кабинет бухгалтерии, г.Костанай, ул.Победы, 6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окументов, предоставляемых потенциальным поставщиком вместе с ценовым предложением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ых процедур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вое предложение по форме, утвержденной уполномоченным органом. Форма ценового предложения приложена в файле «Образцы бланков»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ействующего документа, подтверждающего регистрацию ЛС/ИМН или выписка из информационного ресурса государственного реестра, заверенная ЭЦП экспертной организации. В случае, если ЛС/ИМН не подлежит регистрации – письмо уполномоченного органа о неподлежании регистра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условия хранения и транспортировки надлежащего качеств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упаковки, маркировки и инструк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срока год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едтехники – документ, подтверждающий внесение в реестр ГС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дтверждения статуса отечественного товаропроизводителя – сертификат по форме СТ-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врач                                                    И.А.Штейгервальд                          12.06.2017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О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30"/>
        <w:gridCol w:w="799"/>
        <w:gridCol w:w="471"/>
        <w:gridCol w:w="528"/>
        <w:gridCol w:w="676"/>
        <w:gridCol w:w="484"/>
        <w:gridCol w:w="597"/>
        <w:gridCol w:w="427"/>
        <w:gridCol w:w="510"/>
        <w:gridCol w:w="509"/>
        <w:gridCol w:w="568"/>
        <w:gridCol w:w="707"/>
        <w:gridCol w:w="660"/>
        <w:gridCol w:w="601"/>
        <w:gridCol w:w="6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месячная потребност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электродный МТЦ.30.03.501 для электрокардиографа ЭКЗТ-01-«Р-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электродный для электрокардиографа ЭК1Т-07 «Акси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Главный врач                                                                    И.А.Штейгервальд                12.06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5:00Z</dcterms:created>
  <dc:creator>user1</dc:creator>
  <dc:description/>
  <cp:keywords/>
  <dc:language>en-US</dc:language>
  <cp:lastModifiedBy>user1</cp:lastModifiedBy>
  <dcterms:modified xsi:type="dcterms:W3CDTF">2017-06-12T04:29:00Z</dcterms:modified>
  <cp:revision>11</cp:revision>
  <dc:subject/>
  <dc:title/>
</cp:coreProperties>
</file>