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  <w:highlight w:val="white"/>
        </w:rPr>
        <w:t>28.03.2016</w:t>
      </w:r>
      <w:r>
        <w:rPr>
          <w:rFonts w:cs="Times New Roman CYR" w:ascii="Times New Roman CYR" w:hAnsi="Times New Roman CYR"/>
          <w:color w:val="000000"/>
          <w:highlight w:val="white"/>
        </w:rPr>
        <w:t>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РОТОКОЛ ИТОГОВ ЗАКУП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БЪЯВЛЕНИЮ №4 ОТ 17.03.2017 ГОД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>краткое описание и цена закупаемых товаров, их торговое наименование, фармацевтических услуг;</w:t>
      </w:r>
    </w:p>
    <w:tbl>
      <w:tblPr>
        <w:tblW w:w="895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2835"/>
        <w:gridCol w:w="2338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раткое описание закупаемых това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на закупаемых товаро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орговое наименова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одноразовый стерильный №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сбора мед отходов  класс Б,  0,6 л пласт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сбора мед отходов  класс Б,  6 л, пласт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 медицинская отбеленная плотность 28 или 30г/кв 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ля медицинская отбеленная арт.6498 (плотность 28)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3%-50,0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эндотрахеальная №9 или 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эндотрахеальная №8 или 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пина сульфат 0,1%-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 500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салициловая кислота 500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федипин 10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оксин 0,25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гоксин 0,25мг/мл-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ролак 10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нидин 0,15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мадол 100 мг-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 100 мг свеч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инъекционный объемом  20,0 мл, стерильный 3-х компонент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Шприц </w:t>
            </w:r>
            <w:r>
              <w:rPr>
                <w:color w:val="000000"/>
                <w:sz w:val="20"/>
                <w:szCs w:val="20"/>
                <w:lang w:val="en-US"/>
              </w:rPr>
              <w:t>Budget</w:t>
            </w:r>
            <w:r>
              <w:rPr>
                <w:color w:val="000000"/>
                <w:sz w:val="20"/>
                <w:szCs w:val="20"/>
              </w:rPr>
              <w:t xml:space="preserve"> 20 мл, 3х-комп. с иглой 20Gx1 1/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Жане стерильный, одноразовый с катетерной насадкой 150,0 м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 100 м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 мазь глазная 3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перманганат 0,5%-5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уп не состоял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ки для определения кардиального Тропонина I в цельной крови, сыворотке или плазме крови, для in vitro одноэтапного  быстрого качественого определения кардинального  Тропонина I в цельной крови, сыворотке или плазме крови человека методом иммунохроматографического анализа с целью диагностики инфаркта миокар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sz w:val="20"/>
                <w:szCs w:val="20"/>
              </w:rPr>
              <w:t>тест полоски для определения кардиального Тропонина I ИХА-Тропонин I-Фактор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ка для выявления алкоголя в слюне, полоска индикаторная предназначена для in vitro визуального быстрого одноэтапного качественного полуколичественного определения содержания алкаголя в слюне человека методом ферманентного окисления №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полоска для выявления алкоголя в слюне, полоска индикаторная предназначена для in vitro визуального быстрого одноэтапного качественного полуколичественного определения содержания алкаголя в слюне человека методом ферманентного окисления №2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ки глюкометра TRUEbalance № 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полоски № 50 TRUEbalanc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.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О «Гелик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Петропавловск ул.Маяковского 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77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О "Тас фар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Костанй ул.Абая 28/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О "Фармация-нео"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Костанй ул.Бородина 2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врач</w:t>
        <w:tab/>
        <w:tab/>
        <w:tab/>
        <w:tab/>
        <w:t>Штейгервальд И.А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сп. Мурзагулов Т.Б..8/7142/5402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0:00Z</dcterms:created>
  <dc:creator>Temirbek</dc:creator>
  <dc:description/>
  <cp:keywords/>
  <dc:language>en-US</dc:language>
  <cp:lastModifiedBy>Temirbek</cp:lastModifiedBy>
  <cp:lastPrinted>2017-03-28T11:13:00Z</cp:lastPrinted>
  <dcterms:modified xsi:type="dcterms:W3CDTF">2017-04-03T09:40:00Z</dcterms:modified>
  <cp:revision>2</cp:revision>
  <dc:subject/>
  <dc:title>28</dc:title>
</cp:coreProperties>
</file>